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gales priekšpilsētas mūzikas un mākslas skolas</w:t>
      </w:r>
    </w:p>
    <w:p>
      <w:pPr>
        <w:pStyle w:val="Normal"/>
        <w:jc w:val="center"/>
        <w:rPr/>
      </w:pPr>
      <w:r>
        <w:rPr>
          <w:b/>
          <w:bCs/>
        </w:rPr>
        <w:t xml:space="preserve">2023./2024. mācību ga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OLV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ūzikas izglītības programmās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8"/>
        <w:gridCol w:w="2541"/>
        <w:gridCol w:w="3118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bsolventa vārds, uzvārds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ialitāt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ialitātes pedagog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Jeremejeva Angelin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kordeona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Žanna Ļitvina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čko Samuels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kordeona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Žanna Ļitvina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alašņikovs Daniels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Ģitāras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lafs Štāls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andžgaladze Nik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Ģitāras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Vizma Laura Agloniete 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ļugins Gļebs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Ģitāras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Ivans Girsovs 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9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omenko Mark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Ģitāras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Vizma Laura Agloniet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rasnika Ann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kles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dra Rebiņa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Veide Aleksandr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kles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dra Rebiņa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Jurtsevers Roberts Emins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itaminstrumentu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ārlis Paukšt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Žalubovska Gerda Kristiān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itaminstrumentu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ārlis Paukšt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tripine Evelīn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Čella klas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Līga Veiland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smayilova Chimnaz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lavier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nāra Balod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vaļova Aksinj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lavier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nāra Balod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riņa Anete Kristiān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lavier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Ivita Reinsone 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vetkova Kir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ra klas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Ivita Lind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Lazareva Marij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ra klas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vita Linde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Ņikitina-Kanuņņikova Sofj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ra klas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Laura Lazda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trupe Iev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ra klas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Laura Lazda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ind w:left="7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ina Ijevļev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Ģitāras spēl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vans Girsov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2:00Z</dcterms:created>
  <dc:creator>inga </dc:creator>
  <dc:description/>
  <cp:keywords/>
  <dc:language>en-US</dc:language>
  <cp:lastModifiedBy>Inga Krastiņa</cp:lastModifiedBy>
  <dcterms:modified xsi:type="dcterms:W3CDTF">2024-10-24T08:16:00Z</dcterms:modified>
  <cp:revision>8</cp:revision>
  <dc:subject/>
  <dc:title/>
</cp:coreProperties>
</file>